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ab/>
        <w:tab/>
        <w:t>К п.4 повестки дня заседания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ab/>
        <w:tab/>
        <w:t>комитета кредиторов Банка «Диалог-Оптим»,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ab/>
        <w:tab/>
        <w:t>назначенного на 27.04.06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(СПРАВОЧН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Ы (СОГЛАШЕНИЯ) УСТУПКИ ПРАВ ТРЕБОВАНИЯ (ЦЕ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620"/>
        <w:gridCol w:w="180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ссиона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ичество сде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сделк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париваемая 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КИБ «Россита-Банк» 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межбанковского кредита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Ресурс-Тра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9 42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6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векселей Банка «Диалог-Оптим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А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1 24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1 24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КБ «Униф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огов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6 58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6 58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8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КБ «Сатур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2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21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Б «Р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догов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7 69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6 6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межбанковского кредита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е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догов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2 51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2 51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Б «Монче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43 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3 75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2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Б «Примо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8 60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 77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 счета «ЛОРО» в обмен на права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руб.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703 46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352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3"/>
        <w:gridCol w:w="1589"/>
        <w:gridCol w:w="1739"/>
        <w:gridCol w:w="1669"/>
        <w:gridCol w:w="26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ссиона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ичество сдело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.е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париваемая сумма (у.е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,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раснодарский АКБ «Югбанк» (2 договор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3 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межбанковского кредита в обмен на права треб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«АвтоЗАЗбанк» (Укра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оговор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 158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 158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1 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межбанковского кредита в обмен на права треб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94 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7:00Z</dcterms:created>
  <dc:creator>sherbinasn</dc:creator>
  <dc:description/>
  <cp:keywords/>
  <dc:language>en-US</dc:language>
  <cp:lastModifiedBy>sherbinasn</cp:lastModifiedBy>
  <dcterms:modified xsi:type="dcterms:W3CDTF">2006-04-24T13:37:00Z</dcterms:modified>
  <cp:revision>3</cp:revision>
  <dc:subject/>
  <dc:title>ТАБЛИЦА (СПРАВОЧНО)</dc:title>
</cp:coreProperties>
</file>