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3"/>
          <w:szCs w:val="13"/>
        </w:rPr>
        <w:t>Банковская отчетность</w:t>
      </w:r>
    </w:p>
    <w:p>
      <w:pPr>
        <w:pStyle w:val="Style15"/>
        <w:rPr/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</w:t>
      </w:r>
      <w:r>
        <w:rPr>
          <w:sz w:val="13"/>
          <w:szCs w:val="13"/>
        </w:rPr>
        <w:t>+--------------+------------------------------------------------------------------+</w:t>
      </w:r>
    </w:p>
    <w:p>
      <w:pPr>
        <w:pStyle w:val="Style15"/>
        <w:rPr/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</w:t>
      </w:r>
      <w:r>
        <w:rPr>
          <w:sz w:val="13"/>
          <w:szCs w:val="13"/>
        </w:rPr>
        <w:t>|Код территории|                 Код кредитной организации (филиала)              |</w:t>
      </w:r>
    </w:p>
    <w:p>
      <w:pPr>
        <w:pStyle w:val="Style15"/>
        <w:rPr/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</w:t>
      </w:r>
      <w:r>
        <w:rPr>
          <w:sz w:val="13"/>
          <w:szCs w:val="13"/>
        </w:rPr>
        <w:t>|  по ОКАТО    +----------------+---------------------+---------------+-----------+</w:t>
      </w:r>
    </w:p>
    <w:p>
      <w:pPr>
        <w:pStyle w:val="Style15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</w:t>
      </w:r>
      <w:r>
        <w:rPr>
          <w:sz w:val="13"/>
          <w:szCs w:val="13"/>
        </w:rPr>
        <w:t>|              |    по ОКПО     |      Основной       |Регистрационный|    БИК    |</w:t>
      </w:r>
    </w:p>
    <w:p>
      <w:pPr>
        <w:pStyle w:val="Style15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</w:t>
      </w:r>
      <w:r>
        <w:rPr>
          <w:sz w:val="13"/>
          <w:szCs w:val="13"/>
        </w:rPr>
        <w:t>|              |                |   государственный   |номер (/поряд- |           |</w:t>
      </w:r>
    </w:p>
    <w:p>
      <w:pPr>
        <w:pStyle w:val="Style15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</w:t>
      </w:r>
      <w:r>
        <w:rPr>
          <w:sz w:val="13"/>
          <w:szCs w:val="13"/>
        </w:rPr>
        <w:t>|              |                |регистрационный номер| ковый номер)  |           |</w:t>
      </w:r>
    </w:p>
    <w:p>
      <w:pPr>
        <w:pStyle w:val="Style15"/>
        <w:rPr/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</w:t>
      </w:r>
      <w:r>
        <w:rPr>
          <w:sz w:val="13"/>
          <w:szCs w:val="13"/>
        </w:rPr>
        <w:t>+--------------+----------------+---------------------+---------------+-----------+</w:t>
      </w:r>
    </w:p>
    <w:p>
      <w:pPr>
        <w:pStyle w:val="Style15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</w:t>
      </w:r>
      <w:r>
        <w:rPr>
          <w:sz w:val="13"/>
          <w:szCs w:val="13"/>
        </w:rPr>
        <w:t>|45293566000   |29351708        |1027739199542        |   3107        | 044525224 |</w:t>
      </w:r>
    </w:p>
    <w:p>
      <w:pPr>
        <w:pStyle w:val="Style15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</w:t>
      </w:r>
      <w:r>
        <w:rPr>
          <w:sz w:val="13"/>
          <w:szCs w:val="13"/>
        </w:rPr>
        <w:t>+--------------+----------------+---------------------+---------------+-----------+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rPr/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</w:t>
      </w:r>
      <w:r>
        <w:rPr>
          <w:sz w:val="13"/>
          <w:szCs w:val="13"/>
        </w:rPr>
        <w:t>СВЕДЕНИЯ О ХОДЕ РЕАЛИЗАЦИИ ИМУЩЕСТВА (АКТИВОВ)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</w:t>
      </w:r>
      <w:r>
        <w:rPr>
          <w:sz w:val="13"/>
          <w:szCs w:val="13"/>
        </w:rPr>
        <w:t>на 01.04.2007 г.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Наименование кредитной организации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Конкусный упр-щий Банк Диалог-Оптим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Почтовый адрес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117279 ,Москва, Профсоюзная 93-а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3"/>
          <w:szCs w:val="13"/>
        </w:rPr>
        <w:t>Код формы 0409361</w:t>
      </w:r>
    </w:p>
    <w:p>
      <w:pPr>
        <w:pStyle w:val="Style15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3"/>
          <w:szCs w:val="13"/>
        </w:rPr>
        <w:t>Месячная</w:t>
      </w:r>
    </w:p>
    <w:p>
      <w:pPr>
        <w:pStyle w:val="Style15"/>
        <w:rPr>
          <w:sz w:val="13"/>
          <w:szCs w:val="13"/>
        </w:rPr>
      </w:pPr>
      <w:r>
        <w:rPr>
          <w:rFonts w:eastAsia="Courier Ne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3"/>
          <w:szCs w:val="13"/>
        </w:rPr>
        <w:t>тыс. руб.</w:t>
      </w:r>
    </w:p>
    <w:p>
      <w:pPr>
        <w:pStyle w:val="Style15"/>
        <w:rPr/>
      </w:pPr>
      <w:r>
        <w:rPr>
          <w:sz w:val="13"/>
          <w:szCs w:val="13"/>
        </w:rPr>
        <w:t>+------+------------------------------+-------------------------------+-------------------------------+-------------------------------+---------------------------------------------------------------+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N   |   Наименование показателей   |    Балансовая стоимость       |       Денежные средства,      |  Списано за счет резервов на  |                  Отнесено на счета по учету    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п/п  |                              |  реализованного имущества     |         поступившие от        |      возможные потери         |                       доходов (расходов)       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                              |          (активов)            |      реализации имущества     |                               |                                                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                              |                               |          и взыскания          |                               |                                                               |</w:t>
      </w:r>
    </w:p>
    <w:p>
      <w:pPr>
        <w:pStyle w:val="Style15"/>
        <w:rPr/>
      </w:pPr>
      <w:r>
        <w:rPr>
          <w:sz w:val="13"/>
          <w:szCs w:val="13"/>
        </w:rPr>
        <w:t>|      |                              |                               |         задолженности         |                               |                                                               |</w:t>
      </w:r>
    </w:p>
    <w:p>
      <w:pPr>
        <w:pStyle w:val="Style15"/>
        <w:rPr/>
      </w:pPr>
      <w:r>
        <w:rPr>
          <w:sz w:val="13"/>
          <w:szCs w:val="13"/>
        </w:rPr>
        <w:t>|      |                              |                               |           (активов)           |                               |                                                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                              +---------------+---------------+---------------+---------------+---------------+---------------+-------------------------------+-------------------------------+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                              |     всего     |  в отчетном   |     всего     | в отчетном    |     всего     |  в отчетном   |            всего              |      в отчетном месяце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                              |               |    месяце     |               |   месяце      |               |    месяце     |                               |                               |</w:t>
      </w:r>
    </w:p>
    <w:p>
      <w:pPr>
        <w:pStyle w:val="Style15"/>
        <w:rPr/>
      </w:pPr>
      <w:r>
        <w:rPr>
          <w:sz w:val="13"/>
          <w:szCs w:val="13"/>
        </w:rPr>
        <w:t>|      |                              |               |               |               |               |               |               +---------------+---------------+---------------+---------------+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                              |               |               |               |               |               |               |    доходы     |    расходы    |    доходы     |    расходы    |</w:t>
      </w:r>
    </w:p>
    <w:p>
      <w:pPr>
        <w:pStyle w:val="Style15"/>
        <w:rPr/>
      </w:pPr>
      <w:r>
        <w:rPr>
          <w:sz w:val="13"/>
          <w:szCs w:val="13"/>
        </w:rPr>
        <w:t>+------+------------------------------+---------------+---------------+---------------+---------------+---------------+---------------+---------------+---------------+---------------+---------------+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1   |              2               |       3       |        4      |        5      |        6      |        7      |       8       |       9       |       10      |       11      |      12       |</w:t>
      </w:r>
    </w:p>
    <w:p>
      <w:pPr>
        <w:pStyle w:val="Style15"/>
        <w:rPr/>
      </w:pPr>
      <w:r>
        <w:rPr>
          <w:sz w:val="13"/>
          <w:szCs w:val="13"/>
        </w:rPr>
        <w:t>+------+------------------------------+---------------+---------------+---------------+---------------+---------------+---------------+---------------+---------------+---------------+---------------+</w:t>
      </w:r>
    </w:p>
    <w:p>
      <w:pPr>
        <w:pStyle w:val="Style15"/>
        <w:rPr/>
      </w:pPr>
      <w:r>
        <w:rPr>
          <w:sz w:val="13"/>
          <w:szCs w:val="13"/>
        </w:rPr>
        <w:t>| 1.   |Реализация имущества и      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взыскание задолженности       |               |               |               |               |               |               |               |               |               |               |</w:t>
      </w:r>
    </w:p>
    <w:p>
      <w:pPr>
        <w:pStyle w:val="Style15"/>
        <w:rPr/>
      </w:pPr>
      <w:r>
        <w:rPr>
          <w:sz w:val="13"/>
          <w:szCs w:val="13"/>
        </w:rPr>
        <w:t>|      |(активов) (всего),            |        1331764|           8714|        1029892|           8364|          32305|              0|          43868|         313435|              0|            350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+------+------------------------------+---------------+---------------+---------------+---------------+---------------+---------------+---------------+---------------+---------------+---------------+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в том числе:                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1.1.  |денежные средства и         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драгоценные металлы           |               |               |               |               |               |               |               |               |               |               |</w:t>
      </w:r>
    </w:p>
    <w:p>
      <w:pPr>
        <w:pStyle w:val="Style15"/>
        <w:rPr/>
      </w:pPr>
      <w:r>
        <w:rPr>
          <w:sz w:val="13"/>
          <w:szCs w:val="13"/>
        </w:rPr>
        <w:t>|      |(раздел 2 баланса, за       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исключением наличных        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денежных средств)             |            386|              0|            428|              0|              0|              0|             42|              0|              0|              0|</w:t>
      </w:r>
    </w:p>
    <w:p>
      <w:pPr>
        <w:pStyle w:val="Style15"/>
        <w:rPr/>
      </w:pPr>
      <w:r>
        <w:rPr>
          <w:sz w:val="13"/>
          <w:szCs w:val="13"/>
        </w:rPr>
        <w:t>+------+------------------------------+---------------+---------------+---------------+---------------+---------------+---------------+---------------+---------------+---------------+---------------+</w:t>
      </w:r>
    </w:p>
    <w:p>
      <w:pPr>
        <w:pStyle w:val="Style15"/>
        <w:rPr/>
      </w:pPr>
      <w:r>
        <w:rPr>
          <w:sz w:val="13"/>
          <w:szCs w:val="13"/>
        </w:rPr>
        <w:t>|1.2.  |межбанковские кредиты,        |               |               |               |               |               |               |               |               |               |               |</w:t>
      </w:r>
    </w:p>
    <w:p>
      <w:pPr>
        <w:pStyle w:val="Style15"/>
        <w:rPr/>
      </w:pPr>
      <w:r>
        <w:rPr>
          <w:sz w:val="13"/>
          <w:szCs w:val="13"/>
        </w:rPr>
        <w:t>|      |корреспондентские счета и   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другие средства, размещенные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в кредитных организациях    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(раздел 3 баланса, за       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исключением средств,        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размещенных в Банке России  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и на счете кредитной        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организации в Агентстве)      |          16638|              0|          16637|              0|              0|              0|              5|              6|              0|              0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+------+------------------------------+---------------+---------------+---------------+---------------+---------------+---------------+---------------+---------------+---------------+---------------+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1.3.  |кредиты клиентам и другие   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размещенные средства (раздел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4 баланса)                    |        1003403|           8714|         839821|           8364|          32305|              0|              0|         131277|              0|            350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+------+------------------------------+---------------+---------------+---------------+---------------+---------------+---------------+---------------+---------------+---------------+---------------+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1.4.  |ценные бумаги (раздел 5     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баланса)                      |           8041|              0|          21742|              0|              0|              0|          14510|            809|              0|              0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+------+------------------------------+---------------+---------------+---------------+---------------+---------------+---------------+---------------+---------------+---------------+---------------+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1.5.  |дебиторская задолженность и 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другие активы (раздел 6,    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балансовые счета N N 601 -  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603)                          |         190864|              0|          13443|              0|              0|              0|              0|         177421|              0|              0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+------+------------------------------+---------------+---------------+---------------+---------------+---------------+---------------+---------------+---------------+---------------+---------------+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1.6.  |имущество, за исключением   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амортизации (раздел 6       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баланса, балансовые счета N N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604 - 610)                    |         112432|              0|         137821|              0|              0|              0|          29311|           3922|              0|              0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+------+------------------------------+---------------+---------------+---------------+---------------+---------------+---------------+---------------+---------------+---------------+---------------+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2.    |Реализовано в отчетном месяце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объектов балансовой         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стоимостью более одного     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миллиона рублей (всего)       |       Х       |           1490|       Х       |           1326|       Х       |              0|       Х       |       Х       |              0|            164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+------+------------------------------+---------------+---------------+---------------+---------------+---------------+---------------+---------------+---------------+---------------+---------------+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в том числе:                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+------+------------------------------+---------------+---------------+---------------+---------------+---------------+---------------+---------------+---------------+---------------+---------------+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2.1.  |Никитенков N  сад.К-1482/2004 |       Х       |           1490|       Х       |           1326|       Х       |               |       Х       |       Х       |               |            164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|      | от  09/03/2004               |               |               |               |               |               |               |               |               |               |               |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+------+------------------------------+---------------+---------------+---------------+---------------+---------------+---------------+---------------+---------------+---------------+---------------+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Конкурсный управляющий                               А.А.Сергеев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М.П.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Отв.исполнитель                                      Е.В.Ижболдина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Телефон:   330-3660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09.04.2007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Контрольная сумма формы :  22013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Версия программы  (.EXE):  12.03.2007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  <w:t>Версия описателей (.PAK):  31.10.2006</w:t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5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709" w:right="395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49:00Z</dcterms:created>
  <dc:creator>bondarin</dc:creator>
  <dc:description/>
  <dc:language>en-US</dc:language>
  <cp:lastModifiedBy>Tolik</cp:lastModifiedBy>
  <dcterms:modified xsi:type="dcterms:W3CDTF">2007-04-17T06:49:00Z</dcterms:modified>
  <cp:revision>2</cp:revision>
  <dc:subject/>
  <dc:title>                                                                                                                                                                               Банковская отчетность</dc:title>
</cp:coreProperties>
</file>