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 Р О Т О К О Л   №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митета кредиторов Банка «Диалог-Опти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8 декабря 200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Начало заседания – 16.00, место проведения заседания: Москва, ул. Профсоюзная, д.93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 xml:space="preserve">ПРИСУТСТВОВАЛИ: </w:t>
      </w:r>
      <w:r>
        <w:rPr>
          <w:sz w:val="24"/>
        </w:rPr>
        <w:t>Председатель комитета кредиторов Мартиросов К.А.,</w:t>
      </w:r>
    </w:p>
    <w:p>
      <w:pPr>
        <w:pStyle w:val="TextBody"/>
        <w:rPr/>
      </w:pPr>
      <w:r>
        <w:rPr/>
        <w:t xml:space="preserve">члены комитета кредиторов: Кирюшов П.А., Соловьев В.Ю. (участвует с 16ч. 25мин.), Языков И.В., Червонцев С.А., Алексаткин А.В., Зеленков В.Н., Крылов Г.В., Ледвинов П.Я. (участвует с 16ч. 25 мин.), Шмулевич А.Г. 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тета кредиторов Смирнова С.Н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ЕНЫ: </w:t>
        <w:tab/>
      </w:r>
      <w:r>
        <w:rPr>
          <w:sz w:val="24"/>
        </w:rPr>
        <w:t>конкурсный управляющий Сергеев А.А., главный бухгалтер Ижболдина Е.В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еред началом обсуждения вопросов повестки дня председатель комитета кредиторов Мартиросов К.А. проинформировал членов комитета кредиторов о поступивших от Координационного Совета Инициативной группы вкладчиков вопросах, которые согласовываются с поступившими вопросами от члена комитета кредиторов Ледвинова П.Я., не включенными в ранее подготовленную повестку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 расходах на зарплату работникам конкурсного производства с учетом штатного расписания и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чет о деятельности ООО "Профи-Фаворит" по возврату дебиторской задолженности и поступлении денежных средств в конкурсную массу КБ "Диалог-Оптим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чет конкурсного управляющего по заключению агентских  договоров и работе с аг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перспективах возврата средств и проделанной работе в связи с решением Арбитражного суда г. Москвы о субсидиарной ответственности Полякова-Гар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тета кредиторов решили оставить повестку дня заседания комитета кредиторов без изменений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Результаты голосования:</w:t>
      </w:r>
    </w:p>
    <w:p>
      <w:pPr>
        <w:pStyle w:val="TextBody"/>
        <w:ind w:firstLine="360"/>
        <w:rPr/>
      </w:pPr>
      <w:r>
        <w:rPr>
          <w:i/>
          <w:szCs w:val="24"/>
        </w:rPr>
        <w:t xml:space="preserve">ЗА –8 (Мартиросов К.А., </w:t>
      </w:r>
      <w:r>
        <w:rPr>
          <w:i/>
        </w:rPr>
        <w:t xml:space="preserve">Кирюшов П.А., Языков И.В., Крылов Г.В.., Зеленков В.Н.,  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</w:t>
      </w:r>
      <w:r>
        <w:rPr>
          <w:i/>
        </w:rPr>
        <w:t>Червонцев С.А., Шмулевич А.Г., Алексаткин А.В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 0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ВОЗДЕРЖАЛСЯ – 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t> </w:t>
      </w:r>
      <w:r>
        <w:rPr/>
        <w:tab/>
      </w:r>
      <w:r>
        <w:rPr>
          <w:sz w:val="24"/>
          <w:szCs w:val="24"/>
        </w:rPr>
        <w:t xml:space="preserve">Перед началом обсуждения вопросов повестки дня конкурсный управляющий Сергеев А.А. пояснил, что Банк давно бы уже рассчитался с первой очередью, если бы не те действия  бывшего руководства Банка (запрет на проведение собрания кредиторов Банка, включение в реестр двух оффшорных фирм, которые если бы остались в реестре,  могли контролировать процедуру банкротства Банка, массовая скупка прав требований приближенными к бывшему руководству Банка лицами, массовая подача необоснованных жалоб со стороны бывшего руководства Банка в лице их адвокатов в судебные органы, органы внутренних дел и прокуратуры и т.д.), на нейтрализацию которых были затрачены огромные усилия аппарата конкурсного управляющего. С другой стороны, работе аппарата конкурсного управляющего всячески препятствуют отдельные члены комитета кредиторов, которые вместе со своими сторонниками из числа Инициативной группы вкладчиков, на постоянной основе организовывают направление жалоб в различные инстанции на действия конкурсного управляющего. Показательно, что ни одна из этих жалоб не нашла своего подтверждения при проведении проверки. Опознать таких членов комитета кредиторов не так-то сложно: на заседаниях комитета кредиторов они всегда голосуют против или воздерживаются от голосования, независимо от сути рассматриваемых вопросов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ргеев А.А. сказал также, что будет принимать необходимые меры в отношении бывших руководителей Банка «Диалог-Оптим» (ООО) после вступления в законную силу соответствующего решения Арбитражного суда г. Москвы. По другим вопросам, поставленным Ледвиновым П.Я., ответы будут даны при рассмотрении повестки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едседатель комитета кредиторов Мартиросов К.А. огласил повестку дня заседания комитета креди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чет о ходе конкурсного производства Банка «Диалог-Оптим» (ООО) за период с 01.09.06 по 30.11.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поступлении и расходовании денежных средств Банка «Диалог-Оптим» за период с 01.11.06 по 30.11.0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меты расходов на конкурсное производство на первый квартал  2007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писании с баланса Банка «Диалог-Оптим» (ООО) недостачи основ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списании с баланса Банка «Диалог-Оптим» (ООО) дебиторской задолженности, нереальной к взыск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 заключении агентских договоров по взысканию дебиторской задолженности с должников - юридических лиц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б установлении вознаграждения агентам в размере 50% от средств, поступивших в конкурсную массу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упке права требования по взысканию неосновательного обогащения в порядке возврата исполненного по сделке, признанной недействительной в части зачета взаимных требований, заключенной между Банком «Диалог-Оптим» (ООО) и ОАО «Акционерный Банк «Россия», в порядке и на условиях, определенных законом о банкротств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ругих возражений и дополнений по повестке дня от членов комитета кредиторов не поступ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ЛУШАЛИ: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Конкурсного управляющего Сергеева А.А., который проинформировал членов комитета кредиторов о ходе конкурсного производства за период с 01.09.06 по 30.11.0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Мартиросов К.А. предложил принять к сведению отчет </w:t>
      </w:r>
      <w:r>
        <w:rPr>
          <w:sz w:val="24"/>
          <w:szCs w:val="24"/>
        </w:rPr>
        <w:t>конкурсного управляющего Банка «Диалог-Оптим» (ООО) о ходе конкурсного производства за период с 01.09.06 по 30.11.0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зультаты голосования: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По вопросу «</w:t>
      </w:r>
      <w:r>
        <w:rPr>
          <w:b/>
          <w:i/>
          <w:sz w:val="24"/>
          <w:szCs w:val="24"/>
        </w:rPr>
        <w:t>Отчет конкурсного управляющего Банка «Диалог-Оптим» (ООО) о ходе конкурсного производства за период с 01.09.06 по 30.11.06».</w:t>
      </w:r>
    </w:p>
    <w:p>
      <w:pPr>
        <w:pStyle w:val="TextBody"/>
        <w:ind w:firstLine="360"/>
        <w:rPr>
          <w:i/>
          <w:i/>
        </w:rPr>
      </w:pPr>
      <w:r>
        <w:rPr>
          <w:i/>
          <w:szCs w:val="24"/>
        </w:rPr>
        <w:t xml:space="preserve">ЗА –9 (Мартиросов К.А., </w:t>
      </w:r>
      <w:r>
        <w:rPr>
          <w:i/>
        </w:rPr>
        <w:t>Кирюшов П.А., Соловьев В.Ю., Языков И.В., Крылов Г.В.,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</w:t>
      </w:r>
      <w:r>
        <w:rPr>
          <w:i/>
        </w:rPr>
        <w:t>Зеленков В.Н., Шмулевич А.Г., Червонцев С.А., Алексаткин А.В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 0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ВОЗДЕРЖАЛСЯ – 1 (Ледвинов П.Я)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Принять к сведению отчет конкурсного управляющего Банка «Диалог-Оптим» (ООО) о ходе конкурсного производства за период с 01.09.06 по 30.11.06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4"/>
        </w:rPr>
        <w:t>Сергеева А.А., который проинформировал членов комитета кредиторов о поступлении и расходовании денежных средств Банка «Диалог-Оптим» за период с 01.11.06 по 30.11.0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жболдину Е.В., которая дала пояснения по рассматриваемому вопросу.</w:t>
      </w:r>
    </w:p>
    <w:p>
      <w:pPr>
        <w:pStyle w:val="TextBody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ВЫСТУПИЛИ:</w:t>
      </w:r>
    </w:p>
    <w:p>
      <w:pPr>
        <w:pStyle w:val="3"/>
        <w:ind w:firstLine="360"/>
        <w:rPr/>
      </w:pPr>
      <w:r>
        <w:rPr>
          <w:b w:val="false"/>
        </w:rPr>
        <w:t>Ледвинов П.Я. интересовался расходами по статье «оплата юридических услуг по взысканию дебиторской задолженности».</w:t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>Мартиросов К.А. указал на то, что за рамки утвержденной комитетом кредиторов сметы расходов, в том числе на оплату юридических услуг, конкурсный управляющий не выходит. Подчеркнул, что с каждым кварталом расходы на конкурсное производство в рамках утвержденных смет постоянно уменьшаются.</w:t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>Ледвинов П.Я. интересовался суммой расходов по статье «Возврат ошибочных платежей на счета клиентов» в размере 797 735,37 руб.</w:t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>Мартиросов К.А. и Ижболдина Е.В. ответили на поставленный вопрос.</w:t>
      </w:r>
    </w:p>
    <w:p>
      <w:pPr>
        <w:pStyle w:val="Normal"/>
        <w:ind w:firstLine="360"/>
        <w:jc w:val="both"/>
        <w:rPr/>
      </w:pPr>
      <w:r>
        <w:rPr>
          <w:sz w:val="24"/>
        </w:rPr>
        <w:t>Мартиросов К.А. предложил принять к сведению отчет о поступлении и расходовании денежных средств Банка «Диалог-Оптим» за период с 01.11.06 по 30.11.0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езультаты голосования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о вопросу «О поступлении и расходовании денежных средств Банка «Диалог-Оптим» за период с 01.11.06 по 30.11.06»</w:t>
      </w:r>
    </w:p>
    <w:p>
      <w:pPr>
        <w:pStyle w:val="TextBody"/>
        <w:ind w:firstLine="360"/>
        <w:rPr>
          <w:i/>
          <w:i/>
        </w:rPr>
      </w:pPr>
      <w:r>
        <w:rPr>
          <w:i/>
          <w:szCs w:val="24"/>
        </w:rPr>
        <w:t xml:space="preserve">ЗА –9 (Мартиросов К.А., </w:t>
      </w:r>
      <w:r>
        <w:rPr>
          <w:i/>
        </w:rPr>
        <w:t>Кирюшов П.А., Соловьев В.Ю., Языков И.В., Крылов Г.В.,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</w:t>
      </w:r>
      <w:r>
        <w:rPr>
          <w:i/>
        </w:rPr>
        <w:t>Зеленков В.Н., Шмулевич А.Г., Червонцев С.А., Алексаткин А.В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 0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ВОЗДЕРЖАЛСЯ – 1 (Ледвинов П.Я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firstLine="708"/>
        <w:rPr/>
      </w:pPr>
      <w:r>
        <w:rPr>
          <w:b/>
        </w:rPr>
        <w:t>Принять к сведению отчет о поступлении и расходовании денежных средств Банка «Диалог-Оптим» за период с 01.11.06 по 30.11.06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3. СЛУШАЛИ:</w:t>
      </w:r>
    </w:p>
    <w:p>
      <w:pPr>
        <w:pStyle w:val="TextBody"/>
        <w:ind w:firstLine="360"/>
        <w:rPr/>
      </w:pPr>
      <w:r>
        <w:rPr/>
        <w:t>Сергеева А.А., который предложил согласовать смету расходов на первый квартал 2007 года.</w:t>
      </w:r>
    </w:p>
    <w:p>
      <w:pPr>
        <w:pStyle w:val="TextBody"/>
        <w:ind w:firstLine="360"/>
        <w:rPr/>
      </w:pPr>
      <w:r>
        <w:rPr/>
        <w:t>Ижболдину Е.В., которая дала пояснения по рассматриваемому вопросу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ЫСТУПИЛИ:</w:t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ab/>
        <w:t xml:space="preserve">Мартиросов К.А. отметил снижение планируемых затрат по сравнению с предыдущим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варталом 2006 года на 2 млн. руб. </w:t>
      </w:r>
    </w:p>
    <w:p>
      <w:pPr>
        <w:pStyle w:val="3"/>
        <w:ind w:firstLine="360"/>
        <w:rPr/>
      </w:pPr>
      <w:r>
        <w:rPr>
          <w:b w:val="false"/>
        </w:rPr>
        <w:t xml:space="preserve">Ледвинов П.Я. интересовался, за счет чего снижены расходы на проведение конкурсного производства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е 2007 года.</w:t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>Сергеев А.А. пояснил, что расходы на проведение конкурсного производства снижены за счет сокращения численности штата сотрудников и как следствие расходов на оплату труда. Отметил так же, что сокращены расходы на содержание автотранспорта, командировочные расходы.</w:t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>Ледвинов П.Я. интересовался общей численностью сотрудников банка в настоящий момент.</w:t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>Ижболдина Е.В. ответила, что общая численность сотрудников банка по состоянию на 01.12.2006г. составляет 64 человека.</w:t>
      </w:r>
    </w:p>
    <w:p>
      <w:pPr>
        <w:pStyle w:val="3"/>
        <w:ind w:firstLine="360"/>
        <w:rPr>
          <w:b w:val="false"/>
          <w:b w:val="false"/>
        </w:rPr>
      </w:pPr>
      <w:r>
        <w:rPr>
          <w:b w:val="false"/>
        </w:rPr>
        <w:t>Мартиросов К.А. предложил утвердить смету расходов на конкурсное производство на первый квартал 2007 год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Результаты голосования: </w:t>
      </w:r>
    </w:p>
    <w:p>
      <w:pPr>
        <w:pStyle w:val="2"/>
        <w:spacing w:lineRule="auto" w:line="240"/>
        <w:jc w:val="both"/>
        <w:rPr/>
      </w:pPr>
      <w:r>
        <w:rPr>
          <w:b/>
          <w:i/>
          <w:sz w:val="24"/>
          <w:szCs w:val="24"/>
        </w:rPr>
        <w:t>По вопросу «Об утверждении сметы расходов на конкурсное производство на первый квартал 2007 года».</w:t>
      </w:r>
    </w:p>
    <w:p>
      <w:pPr>
        <w:pStyle w:val="TextBody"/>
        <w:ind w:firstLine="360"/>
        <w:rPr>
          <w:i/>
          <w:i/>
        </w:rPr>
      </w:pPr>
      <w:r>
        <w:rPr>
          <w:i/>
          <w:szCs w:val="24"/>
        </w:rPr>
        <w:t xml:space="preserve">ЗА –9 (Мартиросов К.А., </w:t>
      </w:r>
      <w:r>
        <w:rPr>
          <w:i/>
        </w:rPr>
        <w:t>Кирюшов П.А., Соловьев В.Ю., Языков И.В., Крылов Г.В.,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</w:t>
      </w:r>
      <w:r>
        <w:rPr>
          <w:i/>
        </w:rPr>
        <w:t>Зеленков В.Н., Шмулевич А.Г., Червонцев С.А., Алексаткин А.В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 0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ВОЗДЕРЖАЛСЯ – 1 (Ледвинов П.Я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firstLine="708"/>
        <w:rPr/>
      </w:pPr>
      <w:r>
        <w:rPr>
          <w:b/>
        </w:rPr>
        <w:t>Утвердить смету расходов на конкурсное производство на первый квартал 2007 года в сумме 14 840,00 тыс. руб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4. СЛУШАЛИ: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ргеева А.А., который предложил согласовать вопрос о списании с баланса Банка «Диалог-Оптим» (ООО) недостачу основных средств, выявленную при инвентаризации по состоянию на 16.09.2004 г. и подтвержденную инвентаризацией от 18.07.2005 г. в сумме 6 274 315,00 руб.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жболдина Е.В. пояснила, что в правоохранительные органы было написано заявление о привлечении к ответственности лиц, ответственных за сохранность имущества банка, сумма недостачи была включена в исковое заявление о привлечении бывших руководителей КБ «Диалог-Оптим» (ООО)  к субсидиарной ответственности по обязательствам банка.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Мартиросов К.А. предложил р</w:t>
      </w:r>
      <w:r>
        <w:rPr>
          <w:sz w:val="24"/>
        </w:rPr>
        <w:t>азрешить конкурсному управляющему списать с баланса Банка «Диалог-Оптим» (ООО) недостачу основных средств, выявленную при инвентаризации по состоянию на 16.09.2004 г. и подтвержденную инвентаризацией от 18.07.2005 г. в сумме 6 274 315,00 руб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голосов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опросу «О списании с баланса Банка «Диалог-Оптим» (ООО) недостачи основных средств».</w:t>
      </w:r>
    </w:p>
    <w:p>
      <w:pPr>
        <w:pStyle w:val="TextBody"/>
        <w:ind w:firstLine="360"/>
        <w:rPr>
          <w:i/>
          <w:i/>
        </w:rPr>
      </w:pPr>
      <w:r>
        <w:rPr>
          <w:i/>
          <w:szCs w:val="24"/>
        </w:rPr>
        <w:t xml:space="preserve">ЗА –10 (Мартиросов К.А., </w:t>
      </w:r>
      <w:r>
        <w:rPr>
          <w:i/>
        </w:rPr>
        <w:t>Кирюшов П.А., Соловьев В.Ю., Языков И.В., Крылов Г.В.,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</w:t>
      </w:r>
      <w:r>
        <w:rPr>
          <w:i/>
        </w:rPr>
        <w:t>Зеленков В.Н., Шмулевич А.Г., Червонцев С.А., Алексаткин А.В., Ледвинов П.Я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 0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ВОЗДЕРЖАЛСЯ – 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Решение принято единогласно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Разрешить конкурсному управляющему списать с баланса Банка «Диалог-Оптим» (ООО) недостачу основных средств, выявленную при инвентаризации по состоянию на</w:t>
      </w:r>
      <w:r>
        <w:rPr>
          <w:sz w:val="24"/>
        </w:rPr>
        <w:t xml:space="preserve"> </w:t>
      </w:r>
      <w:r>
        <w:rPr>
          <w:b/>
          <w:sz w:val="24"/>
        </w:rPr>
        <w:t>16.09.2004 г. и подтвержденную инвентаризацией от 18.07.2005 г. в сумме 6 274 315,00 руб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Сергеев А.А. предложил разрешить конкурсному управляющему списать дебиторскую задолженность Банка «Диалог-Оптим» (ООО) на сумму </w:t>
      </w:r>
      <w:r>
        <w:rPr>
          <w:sz w:val="24"/>
          <w:szCs w:val="24"/>
        </w:rPr>
        <w:t>697 979 611,37</w:t>
      </w:r>
      <w:r>
        <w:rPr>
          <w:sz w:val="24"/>
        </w:rPr>
        <w:t xml:space="preserve"> руб. как нереальную к взысканию согласно справке № 2 о дебиторской задолженности Банка «Диалог-Оптим» (ООО), нереальной к взысканию. Отметил, что были проведены все необходимые мероприятия по возврату данных денежных средств. В результате из службы судебных приставов-исполнителей были получены акты о невозможности взыскания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ЫСТУПИЛИ:</w:t>
      </w:r>
    </w:p>
    <w:p>
      <w:pPr>
        <w:pStyle w:val="3"/>
        <w:ind w:firstLine="426"/>
        <w:rPr/>
      </w:pPr>
      <w:r>
        <w:rPr>
          <w:b w:val="false"/>
        </w:rPr>
        <w:t>Соловьев В.Ю.  указал на то, что списание дебиторской задолженности, нереальной к взысканию вполне обосновано, но вопрос о списании товарного знака на сумму 10 000,00 руб. предложил поставить на отдельное голосование.</w:t>
      </w:r>
    </w:p>
    <w:p>
      <w:pPr>
        <w:pStyle w:val="3"/>
        <w:ind w:firstLine="426"/>
        <w:rPr/>
      </w:pPr>
      <w:r>
        <w:rPr>
          <w:b w:val="false"/>
        </w:rPr>
        <w:t>Сергеев А.А. отметил, что списание с баланса Банка дебиторской задолженности, нереальной к взысканию, не повлияет на возможность  возврата данных денежных средств, в том числе с привлечением коллекторской фирмы к взысканию данной дебиторской задолженности.</w:t>
      </w:r>
    </w:p>
    <w:p>
      <w:pPr>
        <w:pStyle w:val="TextBody"/>
        <w:ind w:firstLine="426"/>
        <w:rPr/>
      </w:pPr>
      <w:r>
        <w:rPr/>
        <w:t>Мартиросов К.А. предложил поставить на голосование два варианта решени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о вопросу «О списании с баланса Банка «Диалог-Оптим» (ООО) дебиторской задолженности, нереальной к взысканию»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ВАРИАНТ 1. «О списании</w:t>
      </w:r>
      <w:r>
        <w:rPr>
          <w:b/>
          <w:i/>
          <w:sz w:val="24"/>
        </w:rPr>
        <w:t xml:space="preserve"> дебиторской задолженности Банка «Диалог-Оптим» (ООО) на </w:t>
      </w:r>
      <w:r>
        <w:rPr>
          <w:b/>
          <w:i/>
          <w:sz w:val="24"/>
          <w:szCs w:val="24"/>
        </w:rPr>
        <w:t>сумму 697 969 611,37</w:t>
      </w:r>
      <w:r>
        <w:rPr>
          <w:b/>
          <w:i/>
          <w:sz w:val="24"/>
        </w:rPr>
        <w:t xml:space="preserve"> руб. (кроме товарного знака на сумму 10 000,00 руб.) как нереальную к взысканию согласно справке № 2 о дебиторской задолженности Банка «Диалог-Оптим» (ООО), нереальной к взысканию».</w:t>
      </w:r>
    </w:p>
    <w:p>
      <w:pPr>
        <w:pStyle w:val="TextBody"/>
        <w:ind w:firstLine="360"/>
        <w:rPr>
          <w:i/>
          <w:i/>
        </w:rPr>
      </w:pPr>
      <w:r>
        <w:rPr>
          <w:i/>
          <w:szCs w:val="24"/>
        </w:rPr>
        <w:t xml:space="preserve">ЗА –8 (Мартиросов К.А., </w:t>
      </w:r>
      <w:r>
        <w:rPr>
          <w:i/>
        </w:rPr>
        <w:t>Кирюшов П.А., Соловьев В.Ю., Языков И.В., Крылов Г.В.,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</w:t>
      </w:r>
      <w:r>
        <w:rPr>
          <w:i/>
        </w:rPr>
        <w:t>Зеленков В.Н., Червонцев С.А., Алексаткин А.В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 2 (Шмулевич А.Г., Ледвинов П.Я.)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ВОЗДЕРЖАЛСЯ – 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ВАРИАНТ 2. «О списании товарного знака на сумму 10 000,00 руб.»</w:t>
      </w:r>
    </w:p>
    <w:p>
      <w:pPr>
        <w:pStyle w:val="TextBody"/>
        <w:ind w:firstLine="360"/>
        <w:rPr>
          <w:i/>
          <w:i/>
        </w:rPr>
      </w:pPr>
      <w:r>
        <w:rPr>
          <w:i/>
          <w:szCs w:val="24"/>
        </w:rPr>
        <w:t xml:space="preserve">ЗА –8 (Мартиросов К.А., </w:t>
      </w:r>
      <w:r>
        <w:rPr>
          <w:i/>
        </w:rPr>
        <w:t>Кирюшов П.А., Ледвинов П.Я., Языков И.В., Крылов Г.В.,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</w:t>
      </w:r>
      <w:r>
        <w:rPr>
          <w:i/>
        </w:rPr>
        <w:t>Зеленков В.Н., Червонцев С.А., Алексаткин А.В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 1 (Шмулевич А.Г.)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ВОЗДЕРЖАЛСЯ – 1 (Соловьев В.Ю.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Разрешить конкурсному управляющему списать дебиторскую задолженность Банка «Диалог-Оптим» (ООО) на </w:t>
      </w:r>
      <w:r>
        <w:rPr>
          <w:b/>
          <w:sz w:val="24"/>
          <w:szCs w:val="24"/>
        </w:rPr>
        <w:t>сумму 697 979 611,37</w:t>
      </w:r>
      <w:r>
        <w:rPr>
          <w:b/>
          <w:sz w:val="24"/>
        </w:rPr>
        <w:t xml:space="preserve"> руб. как нереальную к взысканию согласно справке № 2 о дебиторской задолженности Банка «Диалог-Оптим» (ООО), нереальной к взыскан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</w:rPr>
        <w:t>Сергеева А.А., который предложил р</w:t>
      </w:r>
      <w:r>
        <w:rPr>
          <w:sz w:val="24"/>
          <w:szCs w:val="24"/>
        </w:rPr>
        <w:t xml:space="preserve">азрешить конкурсному управляющему заключать агентские договоры по взысканию дебиторской задолженности с должников - юридических лиц, а также дополнительные соглашения об увеличении вознаграждения агентам, с которыми были ранее заключены агентские договоры. Установить вознаграждения агентам в размере 50% от средств, поступивших в конкурсную массу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ергеев А.А. мотивировал это прежде всего тем, что уже более года вся дебиторская задолженность является просроченн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ВЫСТУПИЛИ:</w:t>
      </w:r>
    </w:p>
    <w:p>
      <w:pPr>
        <w:pStyle w:val="TextBody"/>
        <w:ind w:firstLine="426"/>
        <w:rPr/>
      </w:pPr>
      <w:r>
        <w:rPr/>
        <w:t>Ледвинов П.Я. предложил увеличить сумму вознаграждения агентам до 60% от средств, поступивших в конкурсную массу.</w:t>
      </w:r>
    </w:p>
    <w:p>
      <w:pPr>
        <w:pStyle w:val="TextBody"/>
        <w:ind w:firstLine="426"/>
        <w:rPr/>
      </w:pPr>
      <w:r>
        <w:rPr/>
        <w:t>Мартиросов К.А. предложил поставить на голосование данный вопрос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езультаты голосования: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опросу «О заключении агентских договоров по взысканию дебиторской задолженности с должников - юридических лиц. Об установлении вознаграждения агентам в размере 50% от средств, поступивших в конкурсную массу»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 xml:space="preserve">ВАРИАНТ 1. «О заключении агентских договоров по взысканию дебиторской задолженности с должников – юридических лиц, а также дополнительных соглашений об увеличении вознаграждения агентам, с которыми были ранее заключены агентские договоры, с одобрением следующих существенных условий агентских договоров: 1) стоимость услуг Агента составит до 60% (шестидесяти процентов) от суммы, поступившей в конкурсную массу КБ «Диалог-Оптим» в результате взыскания дебиторской задолженности; 2) </w:t>
      </w:r>
      <w:r>
        <w:rPr>
          <w:b/>
          <w:i/>
          <w:sz w:val="24"/>
        </w:rPr>
        <w:t>все расходы, связанные со взысканием дебиторской задолженности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</w:rPr>
        <w:t>за исключением уплаты государственной пошлины и расходов за совершение нотариальных действий, несет Агент».</w:t>
      </w:r>
    </w:p>
    <w:p>
      <w:pPr>
        <w:pStyle w:val="TextBody"/>
        <w:ind w:firstLine="360"/>
        <w:rPr/>
      </w:pPr>
      <w:r>
        <w:rPr>
          <w:i/>
          <w:szCs w:val="24"/>
        </w:rPr>
        <w:t xml:space="preserve">ЗА –6 (Мартиросов К.А., </w:t>
      </w:r>
      <w:r>
        <w:rPr>
          <w:i/>
        </w:rPr>
        <w:t xml:space="preserve">Кирюшов П.А., Языков И.В., Зеленков В.Н., Червонцев С.А., 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</w:t>
      </w:r>
      <w:r>
        <w:rPr>
          <w:i/>
        </w:rPr>
        <w:t>Ледвинов П.Я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 2 (Шмулевич А.Г., Алексаткин А.В.)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ВОЗДЕРЖАЛСЯ – 1 (Крылов Г.В., Соловьев В.Ю.)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 xml:space="preserve">ВАРИАНТ 2. «О заключении агентских договоров по взысканию дебиторской задолженности с должников – юридических лиц, а также дополнительных соглашений об увеличении вознаграждения агентам, с которыми были ранее заключены агентские договоры, с одобрением следующих существенных условий агентских договоров: 1) стоимость услуг Агента составит до 50% (пятидесяти процентов) от суммы, поступившей в конкурсную массу КБ «Диалог-Оптим» в результате взыскания дебиторской задолженности; 2) </w:t>
      </w:r>
      <w:r>
        <w:rPr>
          <w:b/>
          <w:i/>
          <w:sz w:val="24"/>
        </w:rPr>
        <w:t>все расходы, связанные со взысканием дебиторской задолженности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</w:rPr>
        <w:t>за исключением уплаты государственной пошлины и расходов за совершение нотариальных действий, несет Агент».</w:t>
      </w:r>
    </w:p>
    <w:p>
      <w:pPr>
        <w:pStyle w:val="TextBody"/>
        <w:ind w:firstLine="360"/>
        <w:rPr/>
      </w:pPr>
      <w:r>
        <w:rPr>
          <w:i/>
          <w:szCs w:val="24"/>
        </w:rPr>
        <w:t>ЗА –2 (Алексаткин А.В., Крылов Г.В.)</w:t>
      </w:r>
      <w:r>
        <w:rPr>
          <w:i/>
        </w:rPr>
        <w:t xml:space="preserve">         </w:t>
      </w:r>
    </w:p>
    <w:p>
      <w:pPr>
        <w:pStyle w:val="TextBody"/>
        <w:ind w:firstLine="360"/>
        <w:rPr/>
      </w:pPr>
      <w:r>
        <w:rPr>
          <w:i/>
        </w:rPr>
        <w:t xml:space="preserve">ПРОТИВ – 5 (Шмулевич А.Г., </w:t>
      </w:r>
      <w:r>
        <w:rPr>
          <w:i/>
          <w:szCs w:val="24"/>
        </w:rPr>
        <w:t xml:space="preserve">Мартиросов К.А., </w:t>
      </w:r>
      <w:r>
        <w:rPr>
          <w:i/>
        </w:rPr>
        <w:t xml:space="preserve"> Зеленков В.Н., Червонцев С.А., 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            </w:t>
      </w:r>
      <w:r>
        <w:rPr>
          <w:i/>
        </w:rPr>
        <w:t xml:space="preserve">Ледвинов П.Я.) 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ВОЗДЕРЖАЛСЯ – 3 (Соловьев В.Ю., Языков И.В., Кирюшов П.А.)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Разрешить конкурсному управляющему заключать агентские договоры по взысканию дебиторской задолженности с должников – юридических лиц, а также дополнительные соглашения об увеличении вознаграждения агентам, с которыми были ранее заключены агентские договоры.</w:t>
      </w:r>
    </w:p>
    <w:p>
      <w:pPr>
        <w:pStyle w:val="TextBody"/>
        <w:ind w:left="360" w:hanging="0"/>
        <w:rPr/>
      </w:pPr>
      <w:r>
        <w:rPr>
          <w:b/>
        </w:rPr>
        <w:t>6.1.  Одобрить следующие существенные условия агентского договор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>стоимость услуг Агента составит до 60% (шестидесяти процентов) от суммы, поступившей в конкурсную массу КБ «Диалог-Оптим» в результате взыскания дебиторской задолженн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</w:rPr>
        <w:t>все расходы, связанные со взысканием дебиторской задолженности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</w:rPr>
        <w:t>за исключением уплаты государственной пошлины и расходов за совершение нотариальных действий, несет Агент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ергеева А.А., который предложил разрешить конкурсному управляющему реализовать на открытых торгах право требования по взысканию неосновательного обогащения в порядке возврата исполненного по сделке, признанной недействительной в части зачета взаимных требований, заключенной между Банком «Диалог-Оптим» (ООО) и ОАО «Акционерный Банк «Россия», в порядке и на условиях, определенных законом о банкротстве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ртиросов К.А. предложил принять решение по данному вопросу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Результаты голосования: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</w:rPr>
        <w:t>По вопросу «</w:t>
      </w:r>
      <w:r>
        <w:rPr>
          <w:b/>
          <w:i/>
          <w:sz w:val="24"/>
          <w:szCs w:val="24"/>
        </w:rPr>
        <w:t>Об уступке права требования по взысканию неосновательного обогащения в порядке возврата исполненного по сделке, признанной недействительной в части зачета взаимных требований, заключенной между Банком «Диалог-Оптим» (ООО) и ОАО «Акционерный Банк «Россия», в порядке и на условиях, определенных законом о банкротстве».</w:t>
      </w:r>
    </w:p>
    <w:p>
      <w:pPr>
        <w:pStyle w:val="TextBody"/>
        <w:ind w:firstLine="360"/>
        <w:rPr>
          <w:i/>
          <w:i/>
        </w:rPr>
      </w:pPr>
      <w:r>
        <w:rPr>
          <w:i/>
          <w:szCs w:val="24"/>
        </w:rPr>
        <w:t xml:space="preserve">ЗА –8 (Мартиросов К.А., </w:t>
      </w:r>
      <w:r>
        <w:rPr>
          <w:i/>
        </w:rPr>
        <w:t>Кирюшов П.А., Соловьев В.Ю., Языков И.В., Крылов Г.В.,</w:t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</w:rPr>
        <w:t xml:space="preserve">          </w:t>
      </w:r>
      <w:r>
        <w:rPr>
          <w:i/>
        </w:rPr>
        <w:t>Зеленков В.Н., Червонцев С.А., Алексаткин А.В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ПРОТИВ –0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ВОЗДЕРЖАЛСЯ – 2 (Шмулевич А.Г., Ледвинов П.Я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еализовать на открытых торгах право требования по взысканию неосновательного обогащения в порядке возврата исполненного по сделке, признанной недействительной в части зачета взаимных требований к ОАО «Акционерный Банк «Россия» по договору цессии (об уступке права требования) № б/н от 25.06.2004г. в сумме 2 006 168,04 долларов США по цене не ниже установленной независимым оценщиком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ночную стоимость права требования в соответствии с отчетом об оценке в сумме 29 028 000 руб. к ОАО «Акционерный банк «Россия» по  договору цессии (об уступке права требования) № б/н от 25.06.2004г., определить как начальную (стартовую) цену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ь размер задатка для участия в аукционе 10% начальной цены каждого лота, «шаг аукциона» - 0,5 % начальной це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8. СЛУШАЛИ:</w:t>
      </w:r>
    </w:p>
    <w:p>
      <w:pPr>
        <w:pStyle w:val="TextBody"/>
        <w:ind w:firstLine="360"/>
        <w:rPr/>
      </w:pPr>
      <w:r>
        <w:rPr/>
        <w:t>Мартиросова К.А., который предложил провести следующее заседание комитета кредиторов 18 января 2007 года в 16.00 в помещении головного офиса Банка «Диалог-Оптим» по адресу: г. Москва, ул. Профсоюзная, д. 93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езультаты голосования:</w:t>
      </w:r>
    </w:p>
    <w:p>
      <w:pPr>
        <w:pStyle w:val="Normal"/>
        <w:rPr/>
      </w:pPr>
      <w:r>
        <w:rPr>
          <w:i/>
          <w:sz w:val="24"/>
        </w:rPr>
        <w:t xml:space="preserve">ЗА-10 (Мартиросов К.А., Шмулевич А.Г., Кирюшов П.А., Соловьев В.Ю., Языков И.В.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Червонцев С.А., Алексаткин А.В., Зеленков В.Н., Ледвинов П.Я., Крылов В.Г.)</w:t>
      </w:r>
    </w:p>
    <w:p>
      <w:pPr>
        <w:pStyle w:val="TextBody"/>
        <w:rPr>
          <w:i/>
          <w:i/>
        </w:rPr>
      </w:pPr>
      <w:r>
        <w:rPr>
          <w:i/>
        </w:rPr>
        <w:t>ПРОТИВ-0</w:t>
      </w:r>
    </w:p>
    <w:p>
      <w:pPr>
        <w:pStyle w:val="TextBody"/>
        <w:rPr>
          <w:i/>
          <w:i/>
        </w:rPr>
      </w:pPr>
      <w:r>
        <w:rPr>
          <w:i/>
        </w:rPr>
        <w:t>ВОЗДЕРЖАЛСЯ-0</w:t>
      </w:r>
    </w:p>
    <w:p>
      <w:pPr>
        <w:pStyle w:val="TextBody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сти следующее заседание комитета кредиторов 18 января 2007 года в 16.00 в помещении головного офиса Банка «Диалог-Оптим» по адресу: г. Москва, ул. Профсоюзная, д.93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комитета кредиторов                                                     К.А. Мартиро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Секретарь  </w:t>
      </w:r>
      <w:r>
        <w:rPr/>
        <w:t xml:space="preserve">                                                                                                </w:t>
        <w:tab/>
      </w:r>
      <w:r>
        <w:rPr>
          <w:b/>
        </w:rPr>
        <w:t xml:space="preserve">С.Н. Щерб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4:00Z</dcterms:created>
  <dc:creator>Смирнова</dc:creator>
  <dc:description/>
  <dc:language>en-US</dc:language>
  <cp:lastModifiedBy>Toli</cp:lastModifiedBy>
  <dcterms:modified xsi:type="dcterms:W3CDTF">2007-01-10T12:04:00Z</dcterms:modified>
  <cp:revision>2</cp:revision>
  <dc:subject/>
  <dc:title>П Р О Т О К О Л   № 23</dc:title>
</cp:coreProperties>
</file>